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«Бурнашевски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Эллук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Г.И.Хабибулли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  «__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2022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дошкольного образовательного учреждения "Бурнашевский детский сад "Эллуки" Апастовского муниципального района Республики Татарстан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2-2023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о на заседании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ого совета №1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___ от __________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 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Учебный  план МБДОУ «Бурнашевский детский сад «Эллуки» Апастовского муниципального района РТ на 2022– 2023 учебный год разработан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щеобразовательной программой «От рождения до школы» под редакци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.Е. Вераксы, Т.С. Комаровой и М.А. Василь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  образования и науки Российской Федерации от 31.05.2007 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Учебный план МБДОУ «Бурнашевский детский сад «Эллуки» на 2021 – 2022 учебный год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Учебный год начинается с 1 сентября 2022г. и заканчивается 31 мая 2023г. Детский сад работает в режиме шестидневной рабочей недели, с 7.30 до 16.30 часов  - 9 часов, функционирует 1 разновозрастная 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лектив дошкольного образовательного учреждения работает по ООП МБДОУ «Бурнашевский детский сад «Эллуки» с учетом Примерной основной образовательной программы дошкольного образования «От рождения до школы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д редакцией Н.Е. Вераксы, Т.С. Комаровой и М.А. Василь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 структуре учебного плана выделяются инвариантная и вариативная часть. Инвариантная  часть обеспечивает выполнение обязательной части основной  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основной 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инвариантную часть плана включен региональный компонент (УМК) – изучение двух государственных язы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учитывалис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- принцип обеспечения единства воспитательных, развивающих и обучающих целей и  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тей от 1 до 2 лет - не более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2 до 3 лет – не более 10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3 до 4  лет – не более 15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4  до 5 лет – не более 20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5 до 6  лет – не более 25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  6 до 7  лет – не более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образовательной нагрузки в первой половине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 младшей и средней группах не превышает 30 и 40 минут соответствен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 старшей и подготовительной группах  – 45 минут и 1,5 часа соответств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времени, отведённого на организованную образовательную деятельность, проводятся физкультурные мин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 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занятий  подгрупп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рганизация жизнедеятельности ДОУ предусматривает, как организованные педагогами совместно с детьми (ОД, развлечения) формы детской деятельности, так и самостоятельную деятельность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тивная часть учебного плана </w:t>
      </w:r>
      <w:r>
        <w:rPr>
          <w:rFonts w:cs="Times New Roman" w:ascii="Times New Roman" w:hAnsi="Times New Roman"/>
          <w:sz w:val="24"/>
          <w:szCs w:val="24"/>
        </w:rPr>
        <w:t> часть учебного плана, формируемая участниками образовательного процесса ДОУ, обеспечивает вариативность образования  и расширение области образовательных услуг для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юдей, об особенностях её природы, многообразии стран и народов ми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нтетической активности как предпосылки обучения грамо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др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вычек и др.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образовательные нагрузки на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и с психофизическими особенност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276"/>
        <w:gridCol w:w="1134"/>
        <w:gridCol w:w="1418"/>
        <w:gridCol w:w="127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ладшая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подгрупп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часа (в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объем недельной образователь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астрономическое время организованной образовательной деятельности в неделю 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3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2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 30 мину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проведения мониторинга достижений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ьми планируемых результатов освоения основной обще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(без отрыва образовательной деятельности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 17.10.22 г. по 22.10.2022г.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 17.04.23 по 22.04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44"/>
        <w:gridCol w:w="1134"/>
        <w:gridCol w:w="1134"/>
        <w:gridCol w:w="1417"/>
        <w:gridCol w:w="1134"/>
        <w:gridCol w:w="1134"/>
      </w:tblGrid>
      <w:tr>
        <w:trPr>
          <w:trHeight w:val="269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образовательной программы ДОУ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ремени</w:t>
            </w:r>
          </w:p>
        </w:tc>
      </w:tr>
      <w:tr>
        <w:trPr>
          <w:trHeight w:val="1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лад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подгруппа</w:t>
            </w:r>
          </w:p>
        </w:tc>
      </w:tr>
      <w:tr>
        <w:trPr>
          <w:trHeight w:val="54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30 мин</w:t>
            </w:r>
          </w:p>
        </w:tc>
      </w:tr>
      <w:tr>
        <w:trPr>
          <w:trHeight w:val="1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. </w:t>
            </w:r>
          </w:p>
        </w:tc>
      </w:tr>
      <w:tr>
        <w:trPr>
          <w:trHeight w:val="1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1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зст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30мин </w:t>
            </w:r>
          </w:p>
        </w:tc>
      </w:tr>
      <w:tr>
        <w:trPr>
          <w:trHeight w:val="1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>
          <w:trHeight w:val="1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режимных мо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режимных мо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режимных мо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 раза в неделю 25 м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в реж.мо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 раза в неделю, 30 м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в реж.моментах</w:t>
            </w:r>
          </w:p>
        </w:tc>
      </w:tr>
      <w:tr>
        <w:trPr>
          <w:trHeight w:val="54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3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2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2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3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времени, отведенного на реализацию организованной образовательной деятельности педагог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2-7 лет в течение недели в групп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277"/>
        <w:gridCol w:w="1418"/>
        <w:gridCol w:w="1419"/>
        <w:gridCol w:w="1277"/>
        <w:gridCol w:w="1418"/>
      </w:tblGrid>
      <w:tr>
        <w:trPr>
          <w:trHeight w:val="276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</w:t>
            </w:r>
          </w:p>
        </w:tc>
      </w:tr>
      <w:tr>
        <w:trPr>
          <w:trHeight w:val="1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(обязательная) ч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подгруппа</w:t>
            </w:r>
          </w:p>
        </w:tc>
      </w:tr>
      <w:tr>
        <w:trPr>
          <w:trHeight w:val="5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х математических представ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ознакомление с предметным окружением, с миром приро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обучение грам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</w:tr>
      <w:tr>
        <w:trPr>
          <w:trHeight w:val="1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реж.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реж.мом.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анПиН (максимальная нагрузка, включая занятия по дополнительно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ООД в соответствии с возраст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</w:p>
    <w:tbl>
      <w:tblPr>
        <w:tblW w:w="8995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35"/>
        <w:gridCol w:w="13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бразовательн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Бурнашевский детский сад «Эллуки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пастовского муниципального района РТ на 2022 -2023 учебный год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45"/>
        <w:gridCol w:w="1140"/>
        <w:gridCol w:w="12"/>
        <w:gridCol w:w="1152"/>
        <w:gridCol w:w="1152"/>
        <w:gridCol w:w="761"/>
        <w:gridCol w:w="8"/>
        <w:gridCol w:w="82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 образовательная  деятельность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недельной образовательной нагрузк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занятия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здоравливающих мероприятий, утренняя гимнастика, подвижные игры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и окружающий мир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м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м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мом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обучение грамот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м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 Мом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окружение/явления общественной жизни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вых навыков Формирование безопасного поведения</w:t>
            </w:r>
          </w:p>
        </w:tc>
        <w:tc>
          <w:tcPr>
            <w:tcW w:w="5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29:00Z</dcterms:created>
  <dc:creator>Your User Name</dc:creator>
  <dc:description/>
  <cp:keywords/>
  <dc:language>en-US</dc:language>
  <cp:lastModifiedBy>Альмира</cp:lastModifiedBy>
  <cp:lastPrinted>2019-09-09T06:22:00Z</cp:lastPrinted>
  <dcterms:modified xsi:type="dcterms:W3CDTF">2022-09-13T06:45:00Z</dcterms:modified>
  <cp:revision>10</cp:revision>
  <dc:subject/>
  <dc:title/>
</cp:coreProperties>
</file>